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ALLEGATO B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ICHIARAZIONE SULLA INSUSSISTENZA DI CAUSE DI DIVIETO DI NOMINA, INCONFERIBILITÀ, INCOMPATIBILITÀ, CONFLITTO DI INTERESSI E ALTRE CAUSE OSTATIV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Il/La sottoscritto/a _______________________________________________________________________ nato/a a _______________________________________ il _______________________________________ residente in _______________________________ Via __________________________________ C.F. 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ai sensi del D.Lgs. n. 39/2013 e degli artt. 46 e 47 D.P.R. n. 445/2000, consapevole delle conseguenze e delle sanzioni penali previste dagli artt. 75 e 76 D.P.R. n. 445/2000 in caso di dichiarazioni non veritiere, di formazione o uso di atti falsi, sotto la propria responsabilità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-</w:t>
      </w:r>
      <w:r>
        <w:rPr/>
        <w:t>di essere in possesso dei requisiti di competenza, esperienza ed integrità di cui all’art. 2 del D.M. 6 agosto 2020 del Ministro per la Pubblica Amministrazione;</w:t>
      </w:r>
    </w:p>
    <w:p>
      <w:pPr>
        <w:pStyle w:val="Default"/>
        <w:jc w:val="both"/>
        <w:rPr/>
      </w:pPr>
      <w:r>
        <w:rPr/>
        <w:t>-di non essere dipendente del Comune di Petilia Policastro, di non rivestire incarichi pubblici elettivi o cariche in partiti politici o in organizzazioni sindacali, nonché di non aver e di non aver avuto nei tre anni precedenti, rapporti continuativi di collaborazione o di consulenza con le predette organizzazioni (art. 14, comma 8, D.Lgs. n. 150 dd. 27 ottobre 2009);</w:t>
      </w:r>
    </w:p>
    <w:p>
      <w:pPr>
        <w:pStyle w:val="Default"/>
        <w:jc w:val="both"/>
        <w:rPr/>
      </w:pPr>
      <w:r>
        <w:rPr/>
        <w:t>-di non trovarsi in condizioni di inconferibilità, incompatibilità o in condizioni di conflitto di interessi e/o cause ostative di cui al D.Lgs. n. 39/2013 e alle altre norme di legge e discipline di settor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uogo e data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4:00Z</dcterms:created>
  <dc:creator>Marinella Nicotera</dc:creator>
  <dc:description/>
  <dc:language>en-US</dc:language>
  <cp:lastModifiedBy>Marinella Nicotera</cp:lastModifiedBy>
  <dcterms:modified xsi:type="dcterms:W3CDTF">2023-06-06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