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4930</wp:posOffset>
            </wp:positionV>
            <wp:extent cx="562610" cy="6902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 </w:t>
      </w:r>
      <w:r>
        <w:rPr/>
        <w:t>TASSA PER LO SMALTIMENTO DEI RIFIUTI SOLIDI URBANI</w:t>
      </w:r>
    </w:p>
    <w:p>
      <w:pPr>
        <w:pStyle w:val="TextBody"/>
        <w:rPr>
          <w:i/>
          <w:i/>
          <w:iCs/>
        </w:rPr>
      </w:pPr>
      <w:r>
        <w:rPr/>
        <w:t>DENUNCIA LOCALI</w:t>
      </w:r>
    </w:p>
    <w:p>
      <w:pPr>
        <w:pStyle w:val="TextBody"/>
        <w:rPr/>
      </w:pPr>
      <w:r>
        <w:rPr>
          <w:i/>
          <w:iCs/>
        </w:rPr>
        <w:t>(art. 1, co. 639 e ss., Legge 27 dicembre 2013, n. 147)</w:t>
      </w:r>
    </w:p>
    <w:p>
      <w:pPr>
        <w:pStyle w:val="TextBody"/>
        <w:ind w:left="3540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Spett.le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>UFFICIO TRIBUT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 xml:space="preserve"> DEL COMUNE DI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>PETILIA POLICAS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 l_  sottoscritt _ _______________________________ nat __ a_______________________ il __________________ prov. _____ e residente in ________________________________ via _________________________________ n° ___ piano ____ tel.   ________________________ C.F./P.IVA ________________________________________________ Email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nco dei componenti il nucleo familiare o conviventi che occupano o detengono l’immobile:</w:t>
      </w:r>
    </w:p>
    <w:tbl>
      <w:tblPr>
        <w:tblW w:w="10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2"/>
        <w:gridCol w:w="3092"/>
        <w:gridCol w:w="2631"/>
        <w:gridCol w:w="1449"/>
      </w:tblGrid>
      <w:tr>
        <w:trPr>
          <w:trHeight w:val="53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apporto di parentela</w:t>
            </w:r>
          </w:p>
        </w:tc>
      </w:tr>
      <w:tr>
        <w:trPr>
          <w:trHeight w:val="3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</w:rPr>
        <w:t xml:space="preserve">Oppure: </w:t>
      </w:r>
      <w:r>
        <w:rPr>
          <w:sz w:val="16"/>
          <w:szCs w:val="16"/>
        </w:rPr>
        <w:t>(DA COMPIALRE IN CASO DI DELE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 del/la __________________________________________ con sede in _________________________________ Via _____________________________________, n° _____ piano ___ tel. __________________________ C.F/P.I. 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ail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bookmarkStart w:id="0" w:name="_Hlk84418960"/>
      <w:r>
        <w:rPr>
          <w:sz w:val="20"/>
          <w:szCs w:val="20"/>
        </w:rPr>
        <w:t xml:space="preserve">ai sensi dell’art. 70, del D.Lgs 15 novembre 1993, n. 507 e degli artt. 5-6 e 7 del </w:t>
      </w:r>
      <w:r>
        <w:rPr>
          <w:i/>
          <w:iCs/>
          <w:sz w:val="20"/>
          <w:szCs w:val="20"/>
        </w:rPr>
        <w:t xml:space="preserve">Regolamento Comunale per la disciplina della Tassa sui Rifiuti (TARI) </w:t>
      </w:r>
      <w:r>
        <w:rPr>
          <w:sz w:val="20"/>
          <w:szCs w:val="20"/>
        </w:rPr>
        <w:t xml:space="preserve"> approvato con Deliberazione del Consiglio Comunale n. 2 del 29 aprile 2020 </w:t>
      </w:r>
      <w:bookmarkEnd w:id="0"/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>che dal _________________________ occupa o detiene i seguenti immobi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93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7"/>
        <w:gridCol w:w="2411"/>
        <w:gridCol w:w="3543"/>
        <w:gridCol w:w="1277"/>
        <w:gridCol w:w="2835"/>
      </w:tblGrid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ig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icazione immobile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 N° ______ Piano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za (mq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Qualità dell’occupante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8"/>
        </w:rPr>
      </w:pPr>
      <w:r>
        <w:rPr>
          <w:sz w:val="20"/>
          <w:szCs w:val="20"/>
          <w:vertAlign w:val="superscript"/>
        </w:rPr>
        <w:t xml:space="preserve">(1) </w:t>
      </w:r>
      <w:r>
        <w:rPr>
          <w:sz w:val="16"/>
          <w:szCs w:val="18"/>
        </w:rPr>
        <w:t xml:space="preserve">Indicare a quali categorie appartengono i locali: Abitazioni, Uffici, Attività commerciali e/o artigianali, Altr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vertAlign w:val="superscript"/>
        </w:rPr>
        <w:t>(2)</w:t>
      </w:r>
      <w:r>
        <w:rPr>
          <w:sz w:val="16"/>
          <w:szCs w:val="18"/>
        </w:rPr>
        <w:t xml:space="preserve"> Indicare se l’occupante o conduttore è proprietario, affittuario, usufruttuario o comodatario degli immobili oggetto della denu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 l __ sottoscritt __  dichiara che l’/gli immobil __ di cui alle righe n. ________ è / sono di proprietà di ___________________________________, nat__ a ____________________________ il ________________, residente a _________________________________ in via ____________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  <w:szCs w:val="20"/>
        </w:rPr>
        <w:t>__ l __ sottoscritt __  dichiara che l’/gli immobil __ di cui alle righe n. ________  è / sono stat ___ condott __ da _________________________________________, nat __ a ____________________________ il ________________, residente a ________________________________ in via _________________________________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10795" distL="0" distR="10795" simplePos="0" locked="0" layoutInCell="0" allowOverlap="1" relativeHeight="21" wp14:anchorId="7F429D15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409690" cy="3303905"/>
                <wp:effectExtent l="6350" t="6985" r="6350" b="5715"/>
                <wp:wrapNone/>
                <wp:docPr id="2" name="Rettango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3304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" path="m0,0l-2147483645,0l-2147483645,-2147483646l0,-2147483646xe" stroked="t" o:allowincell="f" style="position:absolute;margin-left:-10.5pt;margin-top:5.4pt;width:504.65pt;height:260.1pt;mso-wrap-style:none;v-text-anchor:middle" wp14:anchorId="7F429D1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E DA UTILIZZARE PER LA FORNITURA DEI DATI CATASTALI DELL’ IMMOBILE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sz w:val="22"/>
        </w:rPr>
      </w:pPr>
      <w:r>
        <w:rPr>
          <w:sz w:val="22"/>
        </w:rPr>
        <w:t>(Da compilare obbligatoriamente, in caso non venga allegata la visura catastale)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535" w:leader="none"/>
          <w:tab w:val="left" w:pos="8640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5" wp14:anchorId="324623E3">
                <wp:simplePos x="0" y="0"/>
                <wp:positionH relativeFrom="column">
                  <wp:posOffset>403860</wp:posOffset>
                </wp:positionH>
                <wp:positionV relativeFrom="paragraph">
                  <wp:posOffset>13970</wp:posOffset>
                </wp:positionV>
                <wp:extent cx="215265" cy="17208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1.8pt;margin-top:1.1pt;width:16.9pt;height:13.5pt;mso-wrap-style:none;v-text-anchor:middle" wp14:anchorId="324623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8" wp14:anchorId="44F7EB16">
                <wp:simplePos x="0" y="0"/>
                <wp:positionH relativeFrom="column">
                  <wp:posOffset>619125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white" stroked="t" o:allowincell="f" style="position:absolute;margin-left:48.75pt;margin-top:0.6pt;width:16.95pt;height:13.55pt;mso-wrap-style:none;v-text-anchor:middle" wp14:anchorId="44F7EB1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9" wp14:anchorId="00C1FA20">
                <wp:simplePos x="0" y="0"/>
                <wp:positionH relativeFrom="column">
                  <wp:posOffset>15113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5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fillcolor="white" stroked="t" o:allowincell="f" style="position:absolute;margin-left:119pt;margin-top:0.45pt;width:16.95pt;height:13.55pt;mso-wrap-style:none;v-text-anchor:middle" wp14:anchorId="00C1FA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0" wp14:anchorId="1C5C2188">
                <wp:simplePos x="0" y="0"/>
                <wp:positionH relativeFrom="column">
                  <wp:posOffset>17354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6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path="m0,0l-2147483645,0l-2147483645,-2147483646l0,-2147483646xe" fillcolor="white" stroked="t" o:allowincell="f" style="position:absolute;margin-left:136.65pt;margin-top:0.45pt;width:16.95pt;height:13.55pt;mso-wrap-style:none;v-text-anchor:middle" wp14:anchorId="1C5C218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1" wp14:anchorId="54B1EDBE">
                <wp:simplePos x="0" y="0"/>
                <wp:positionH relativeFrom="column">
                  <wp:posOffset>195643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7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path="m0,0l-2147483645,0l-2147483645,-2147483646l0,-2147483646xe" fillcolor="white" stroked="t" o:allowincell="f" style="position:absolute;margin-left:154.05pt;margin-top:0.45pt;width:16.95pt;height:13.55pt;mso-wrap-style:none;v-text-anchor:middle" wp14:anchorId="54B1EDB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2" wp14:anchorId="14BDC336">
                <wp:simplePos x="0" y="0"/>
                <wp:positionH relativeFrom="column">
                  <wp:posOffset>21799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8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path="m0,0l-2147483645,0l-2147483645,-2147483646l0,-2147483646xe" fillcolor="white" stroked="t" o:allowincell="f" style="position:absolute;margin-left:171.65pt;margin-top:0.45pt;width:16.95pt;height:13.55pt;mso-wrap-style:none;v-text-anchor:middle" wp14:anchorId="14BDC3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3" wp14:anchorId="4975802C">
                <wp:simplePos x="0" y="0"/>
                <wp:positionH relativeFrom="column">
                  <wp:posOffset>2812415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9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path="m0,0l-2147483645,0l-2147483645,-2147483646l0,-2147483646xe" fillcolor="white" stroked="t" o:allowincell="f" style="position:absolute;margin-left:221.45pt;margin-top:0.6pt;width:16.95pt;height:13.55pt;mso-wrap-style:none;v-text-anchor:middle" wp14:anchorId="497580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4" wp14:anchorId="40E3A3F2">
                <wp:simplePos x="0" y="0"/>
                <wp:positionH relativeFrom="column">
                  <wp:posOffset>30378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10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white" stroked="t" o:allowincell="f" style="position:absolute;margin-left:239.2pt;margin-top:0.6pt;width:16.95pt;height:13.55pt;mso-wrap-style:none;v-text-anchor:middle" wp14:anchorId="40E3A3F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5" wp14:anchorId="68F00373">
                <wp:simplePos x="0" y="0"/>
                <wp:positionH relativeFrom="column">
                  <wp:posOffset>327152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1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white" stroked="t" o:allowincell="f" style="position:absolute;margin-left:257.6pt;margin-top:0.45pt;width:16.95pt;height:13.55pt;mso-wrap-style:none;v-text-anchor:middle" wp14:anchorId="68F0037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6" wp14:anchorId="2AD7E5FD">
                <wp:simplePos x="0" y="0"/>
                <wp:positionH relativeFrom="column">
                  <wp:posOffset>348234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2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path="m0,0l-2147483645,0l-2147483645,-2147483646l0,-2147483646xe" fillcolor="white" stroked="t" o:allowincell="f" style="position:absolute;margin-left:274.2pt;margin-top:0.45pt;width:16.95pt;height:13.55pt;mso-wrap-style:none;v-text-anchor:middle" wp14:anchorId="2AD7E5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7" wp14:anchorId="31F0299D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13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path="m0,0l-2147483645,0l-2147483645,-2147483646l0,-2147483646xe" fillcolor="white" stroked="t" o:allowincell="f" style="position:absolute;margin-left:319.8pt;margin-top:0.6pt;width:16.95pt;height:13.55pt;mso-wrap-style:none;v-text-anchor:middle" wp14:anchorId="31F0299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8" wp14:anchorId="5C9AE856">
                <wp:simplePos x="0" y="0"/>
                <wp:positionH relativeFrom="column">
                  <wp:posOffset>42856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4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path="m0,0l-2147483645,0l-2147483645,-2147483646l0,-2147483646xe" fillcolor="white" stroked="t" o:allowincell="f" style="position:absolute;margin-left:337.45pt;margin-top:0.45pt;width:16.95pt;height:13.55pt;mso-wrap-style:none;v-text-anchor:middle" wp14:anchorId="5C9AE85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9" wp14:anchorId="3218D12B">
                <wp:simplePos x="0" y="0"/>
                <wp:positionH relativeFrom="column">
                  <wp:posOffset>451929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15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path="m0,0l-2147483645,0l-2147483645,-2147483646l0,-2147483646xe" fillcolor="white" stroked="t" o:allowincell="f" style="position:absolute;margin-left:355.85pt;margin-top:0.6pt;width:16.9pt;height:13.5pt;mso-wrap-style:none;v-text-anchor:middle" wp14:anchorId="3218D1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0" wp14:anchorId="0DA210AD">
                <wp:simplePos x="0" y="0"/>
                <wp:positionH relativeFrom="column">
                  <wp:posOffset>4744085</wp:posOffset>
                </wp:positionH>
                <wp:positionV relativeFrom="paragraph">
                  <wp:posOffset>13970</wp:posOffset>
                </wp:positionV>
                <wp:extent cx="215265" cy="172085"/>
                <wp:effectExtent l="6985" t="6985" r="5715" b="5715"/>
                <wp:wrapNone/>
                <wp:docPr id="16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path="m0,0l-2147483645,0l-2147483645,-2147483646l0,-2147483646xe" fillcolor="white" stroked="t" o:allowincell="f" style="position:absolute;margin-left:373.55pt;margin-top:1.1pt;width:16.9pt;height:13.5pt;mso-wrap-style:none;v-text-anchor:middle" wp14:anchorId="0DA210A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2" wp14:anchorId="42D482B7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7.45pt;margin-top:0.7pt;width:16.95pt;height:13.55pt;mso-wrap-style:none;v-text-anchor:middle" wp14:anchorId="42D482B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3" wp14:anchorId="3E4526F0">
                <wp:simplePos x="0" y="0"/>
                <wp:positionH relativeFrom="column">
                  <wp:posOffset>55302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18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435.45pt;margin-top:0.7pt;width:16.95pt;height:13.55pt;mso-wrap-style:none;v-text-anchor:middle" wp14:anchorId="3E4526F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4" wp14:anchorId="552901DD">
                <wp:simplePos x="0" y="0"/>
                <wp:positionH relativeFrom="margin">
                  <wp:posOffset>5744845</wp:posOffset>
                </wp:positionH>
                <wp:positionV relativeFrom="paragraph">
                  <wp:posOffset>13335</wp:posOffset>
                </wp:positionV>
                <wp:extent cx="215900" cy="172720"/>
                <wp:effectExtent l="6350" t="6350" r="6350" b="6350"/>
                <wp:wrapNone/>
                <wp:docPr id="1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452.35pt;margin-top:1.05pt;width:16.95pt;height:13.55pt;mso-wrap-style:none;v-text-anchor:middle;mso-position-horizontal-relative:margin" wp14:anchorId="552901D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oglio  </w:t>
        <w:tab/>
        <w:t xml:space="preserve">      Particella</w:t>
        <w:tab/>
        <w:t xml:space="preserve">Sub.                              Mq.                              Cat </w:t>
        <w:tab/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535" w:leader="none"/>
          <w:tab w:val="left" w:pos="8640" w:leader="none"/>
          <w:tab w:val="left" w:pos="8762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8415" distL="0" distR="13335" simplePos="0" locked="0" layoutInCell="0" allowOverlap="1" relativeHeight="38" wp14:anchorId="5750A246">
                <wp:simplePos x="0" y="0"/>
                <wp:positionH relativeFrom="column">
                  <wp:posOffset>4725035</wp:posOffset>
                </wp:positionH>
                <wp:positionV relativeFrom="paragraph">
                  <wp:posOffset>165100</wp:posOffset>
                </wp:positionV>
                <wp:extent cx="215265" cy="172085"/>
                <wp:effectExtent l="6985" t="6985" r="5715" b="5715"/>
                <wp:wrapNone/>
                <wp:docPr id="20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path="m0,0l-2147483645,0l-2147483645,-2147483646l0,-2147483646xe" fillcolor="white" stroked="t" o:allowincell="f" style="position:absolute;margin-left:372.05pt;margin-top:13pt;width:16.9pt;height:13.5pt;mso-wrap-style:none;v-text-anchor:middle" wp14:anchorId="5750A24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535" w:leader="none"/>
          <w:tab w:val="left" w:pos="8640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25" wp14:anchorId="4B4C6454">
                <wp:simplePos x="0" y="0"/>
                <wp:positionH relativeFrom="column">
                  <wp:posOffset>403860</wp:posOffset>
                </wp:positionH>
                <wp:positionV relativeFrom="paragraph">
                  <wp:posOffset>13970</wp:posOffset>
                </wp:positionV>
                <wp:extent cx="215265" cy="172085"/>
                <wp:effectExtent l="6985" t="6985" r="5715" b="5715"/>
                <wp:wrapNone/>
                <wp:docPr id="21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path="m0,0l-2147483645,0l-2147483645,-2147483646l0,-2147483646xe" fillcolor="white" stroked="t" o:allowincell="f" style="position:absolute;margin-left:31.8pt;margin-top:1.1pt;width:16.9pt;height:13.5pt;mso-wrap-style:none;v-text-anchor:middle" wp14:anchorId="4B4C645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6" wp14:anchorId="29C36946">
                <wp:simplePos x="0" y="0"/>
                <wp:positionH relativeFrom="column">
                  <wp:posOffset>615315</wp:posOffset>
                </wp:positionH>
                <wp:positionV relativeFrom="paragraph">
                  <wp:posOffset>17145</wp:posOffset>
                </wp:positionV>
                <wp:extent cx="215900" cy="172720"/>
                <wp:effectExtent l="6350" t="6350" r="6350" b="6350"/>
                <wp:wrapNone/>
                <wp:docPr id="22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path="m0,0l-2147483645,0l-2147483645,-2147483646l0,-2147483646xe" fillcolor="white" stroked="t" o:allowincell="f" style="position:absolute;margin-left:48.45pt;margin-top:1.35pt;width:16.95pt;height:13.55pt;mso-wrap-style:none;v-text-anchor:middle" wp14:anchorId="29C3694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7" wp14:anchorId="409B80D6">
                <wp:simplePos x="0" y="0"/>
                <wp:positionH relativeFrom="column">
                  <wp:posOffset>15113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3" name="Rettango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" path="m0,0l-2147483645,0l-2147483645,-2147483646l0,-2147483646xe" fillcolor="white" stroked="t" o:allowincell="f" style="position:absolute;margin-left:119pt;margin-top:0.45pt;width:16.95pt;height:13.55pt;mso-wrap-style:none;v-text-anchor:middle" wp14:anchorId="409B80D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8" wp14:anchorId="4888E99E">
                <wp:simplePos x="0" y="0"/>
                <wp:positionH relativeFrom="column">
                  <wp:posOffset>17354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4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path="m0,0l-2147483645,0l-2147483645,-2147483646l0,-2147483646xe" fillcolor="white" stroked="t" o:allowincell="f" style="position:absolute;margin-left:136.65pt;margin-top:0.45pt;width:16.95pt;height:13.55pt;mso-wrap-style:none;v-text-anchor:middle" wp14:anchorId="4888E99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9" wp14:anchorId="38D1FD5B">
                <wp:simplePos x="0" y="0"/>
                <wp:positionH relativeFrom="column">
                  <wp:posOffset>195643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5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path="m0,0l-2147483645,0l-2147483645,-2147483646l0,-2147483646xe" fillcolor="white" stroked="t" o:allowincell="f" style="position:absolute;margin-left:154.05pt;margin-top:0.45pt;width:16.95pt;height:13.55pt;mso-wrap-style:none;v-text-anchor:middle" wp14:anchorId="38D1FD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0" wp14:anchorId="64F972C3">
                <wp:simplePos x="0" y="0"/>
                <wp:positionH relativeFrom="column">
                  <wp:posOffset>21799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6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white" stroked="t" o:allowincell="f" style="position:absolute;margin-left:171.65pt;margin-top:0.45pt;width:16.95pt;height:13.55pt;mso-wrap-style:none;v-text-anchor:middle" wp14:anchorId="64F972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1" wp14:anchorId="7E4112AF">
                <wp:simplePos x="0" y="0"/>
                <wp:positionH relativeFrom="column">
                  <wp:posOffset>2812415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27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221.45pt;margin-top:0.6pt;width:16.95pt;height:13.55pt;mso-wrap-style:none;v-text-anchor:middle" wp14:anchorId="7E4112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2" wp14:anchorId="4AF10375">
                <wp:simplePos x="0" y="0"/>
                <wp:positionH relativeFrom="column">
                  <wp:posOffset>30378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28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path="m0,0l-2147483645,0l-2147483645,-2147483646l0,-2147483646xe" fillcolor="white" stroked="t" o:allowincell="f" style="position:absolute;margin-left:239.2pt;margin-top:0.6pt;width:16.95pt;height:13.55pt;mso-wrap-style:none;v-text-anchor:middle" wp14:anchorId="4AF1037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3" wp14:anchorId="3649AD69">
                <wp:simplePos x="0" y="0"/>
                <wp:positionH relativeFrom="column">
                  <wp:posOffset>327152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9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white" stroked="t" o:allowincell="f" style="position:absolute;margin-left:257.6pt;margin-top:0.45pt;width:16.95pt;height:13.55pt;mso-wrap-style:none;v-text-anchor:middle" wp14:anchorId="3649AD6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4" wp14:anchorId="7B290BB9">
                <wp:simplePos x="0" y="0"/>
                <wp:positionH relativeFrom="column">
                  <wp:posOffset>348234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0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white" stroked="t" o:allowincell="f" style="position:absolute;margin-left:274.2pt;margin-top:0.45pt;width:16.95pt;height:13.55pt;mso-wrap-style:none;v-text-anchor:middle" wp14:anchorId="7B290BB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5" wp14:anchorId="17B009C3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31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white" stroked="t" o:allowincell="f" style="position:absolute;margin-left:319.8pt;margin-top:0.6pt;width:16.95pt;height:13.55pt;mso-wrap-style:none;v-text-anchor:middle" wp14:anchorId="17B009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6" wp14:anchorId="7135AD60">
                <wp:simplePos x="0" y="0"/>
                <wp:positionH relativeFrom="column">
                  <wp:posOffset>42856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2" name="Rettango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" path="m0,0l-2147483645,0l-2147483645,-2147483646l0,-2147483646xe" fillcolor="white" stroked="t" o:allowincell="f" style="position:absolute;margin-left:337.45pt;margin-top:0.45pt;width:16.95pt;height:13.55pt;mso-wrap-style:none;v-text-anchor:middle" wp14:anchorId="7135AD6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7" wp14:anchorId="5CB2BDC1">
                <wp:simplePos x="0" y="0"/>
                <wp:positionH relativeFrom="column">
                  <wp:posOffset>451929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33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path="m0,0l-2147483645,0l-2147483645,-2147483646l0,-2147483646xe" fillcolor="white" stroked="t" o:allowincell="f" style="position:absolute;margin-left:355.85pt;margin-top:0.6pt;width:16.9pt;height:13.5pt;mso-wrap-style:none;v-text-anchor:middle" wp14:anchorId="5CB2BDC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9" wp14:anchorId="69E68929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34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path="m0,0l-2147483645,0l-2147483645,-2147483646l0,-2147483646xe" fillcolor="white" stroked="t" o:allowincell="f" style="position:absolute;margin-left:417.45pt;margin-top:0.7pt;width:16.95pt;height:13.55pt;mso-wrap-style:none;v-text-anchor:middle" wp14:anchorId="69E689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0" wp14:anchorId="0C34CE25">
                <wp:simplePos x="0" y="0"/>
                <wp:positionH relativeFrom="column">
                  <wp:posOffset>55302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35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435.45pt;margin-top:0.7pt;width:16.95pt;height:13.55pt;mso-wrap-style:none;v-text-anchor:middle" wp14:anchorId="0C34CE2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1" wp14:anchorId="0C82C396">
                <wp:simplePos x="0" y="0"/>
                <wp:positionH relativeFrom="margin">
                  <wp:posOffset>5744845</wp:posOffset>
                </wp:positionH>
                <wp:positionV relativeFrom="paragraph">
                  <wp:posOffset>13335</wp:posOffset>
                </wp:positionV>
                <wp:extent cx="215900" cy="172720"/>
                <wp:effectExtent l="6350" t="6350" r="6350" b="6350"/>
                <wp:wrapNone/>
                <wp:docPr id="36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path="m0,0l-2147483645,0l-2147483645,-2147483646l0,-2147483646xe" fillcolor="white" stroked="t" o:allowincell="f" style="position:absolute;margin-left:452.35pt;margin-top:1.05pt;width:16.95pt;height:13.55pt;mso-wrap-style:none;v-text-anchor:middle;mso-position-horizontal-relative:margin" wp14:anchorId="0C82C39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oglio  </w:t>
        <w:tab/>
        <w:t xml:space="preserve">      Particella</w:t>
        <w:tab/>
        <w:t xml:space="preserve">Sub.                              Mq.                              Cat </w:t>
        <w:tab/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535" w:leader="none"/>
          <w:tab w:val="left" w:pos="8640" w:leader="none"/>
          <w:tab w:val="left" w:pos="87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535" w:leader="none"/>
          <w:tab w:val="left" w:pos="8640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42" wp14:anchorId="6681CAEF">
                <wp:simplePos x="0" y="0"/>
                <wp:positionH relativeFrom="column">
                  <wp:posOffset>40386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37" name="Rettango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" path="m0,0l-2147483645,0l-2147483645,-2147483646l0,-2147483646xe" fillcolor="white" stroked="t" o:allowincell="f" style="position:absolute;margin-left:31.8pt;margin-top:0.35pt;width:16.9pt;height:13.5pt;mso-wrap-style:none;v-text-anchor:middle" wp14:anchorId="6681CAE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3" wp14:anchorId="46C7F67E">
                <wp:simplePos x="0" y="0"/>
                <wp:positionH relativeFrom="column">
                  <wp:posOffset>62865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38" name="Rettango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" path="m0,0l-2147483645,0l-2147483645,-2147483646l0,-2147483646xe" fillcolor="white" stroked="t" o:allowincell="f" style="position:absolute;margin-left:49.5pt;margin-top:0.6pt;width:16.95pt;height:13.55pt;mso-wrap-style:none;v-text-anchor:middle" wp14:anchorId="46C7F67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4" wp14:anchorId="10DA57E4">
                <wp:simplePos x="0" y="0"/>
                <wp:positionH relativeFrom="column">
                  <wp:posOffset>15113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9" name="Rettango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" path="m0,0l-2147483645,0l-2147483645,-2147483646l0,-2147483646xe" fillcolor="white" stroked="t" o:allowincell="f" style="position:absolute;margin-left:119pt;margin-top:0.45pt;width:16.95pt;height:13.55pt;mso-wrap-style:none;v-text-anchor:middle" wp14:anchorId="10DA57E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5" wp14:anchorId="560694DA">
                <wp:simplePos x="0" y="0"/>
                <wp:positionH relativeFrom="column">
                  <wp:posOffset>17354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0" name="Rettango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" path="m0,0l-2147483645,0l-2147483645,-2147483646l0,-2147483646xe" fillcolor="white" stroked="t" o:allowincell="f" style="position:absolute;margin-left:136.65pt;margin-top:0.45pt;width:16.95pt;height:13.55pt;mso-wrap-style:none;v-text-anchor:middle" wp14:anchorId="560694D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6" wp14:anchorId="58FFABA8">
                <wp:simplePos x="0" y="0"/>
                <wp:positionH relativeFrom="column">
                  <wp:posOffset>195643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1" name="Rettango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" path="m0,0l-2147483645,0l-2147483645,-2147483646l0,-2147483646xe" fillcolor="white" stroked="t" o:allowincell="f" style="position:absolute;margin-left:154.05pt;margin-top:0.45pt;width:16.95pt;height:13.55pt;mso-wrap-style:none;v-text-anchor:middle" wp14:anchorId="58FFABA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7" wp14:anchorId="6702ABCB">
                <wp:simplePos x="0" y="0"/>
                <wp:positionH relativeFrom="column">
                  <wp:posOffset>217995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2" name="Rettango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" path="m0,0l-2147483645,0l-2147483645,-2147483646l0,-2147483646xe" fillcolor="white" stroked="t" o:allowincell="f" style="position:absolute;margin-left:171.65pt;margin-top:0.45pt;width:16.95pt;height:13.55pt;mso-wrap-style:none;v-text-anchor:middle" wp14:anchorId="6702AB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8" wp14:anchorId="6654412D">
                <wp:simplePos x="0" y="0"/>
                <wp:positionH relativeFrom="column">
                  <wp:posOffset>2812415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3" name="Rettango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" path="m0,0l-2147483645,0l-2147483645,-2147483646l0,-2147483646xe" fillcolor="white" stroked="t" o:allowincell="f" style="position:absolute;margin-left:221.45pt;margin-top:0.6pt;width:16.95pt;height:13.55pt;mso-wrap-style:none;v-text-anchor:middle" wp14:anchorId="665441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9" wp14:anchorId="5EC7BDCF">
                <wp:simplePos x="0" y="0"/>
                <wp:positionH relativeFrom="column">
                  <wp:posOffset>30378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4" name="Rettango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" path="m0,0l-2147483645,0l-2147483645,-2147483646l0,-2147483646xe" fillcolor="white" stroked="t" o:allowincell="f" style="position:absolute;margin-left:239.2pt;margin-top:0.6pt;width:16.95pt;height:13.55pt;mso-wrap-style:none;v-text-anchor:middle" wp14:anchorId="5EC7BDC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0" wp14:anchorId="4A60EE00">
                <wp:simplePos x="0" y="0"/>
                <wp:positionH relativeFrom="column">
                  <wp:posOffset>327152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5" name="Rettango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" path="m0,0l-2147483645,0l-2147483645,-2147483646l0,-2147483646xe" fillcolor="white" stroked="t" o:allowincell="f" style="position:absolute;margin-left:257.6pt;margin-top:0.45pt;width:16.95pt;height:13.55pt;mso-wrap-style:none;v-text-anchor:middle" wp14:anchorId="4A60EE0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1" wp14:anchorId="3E4DA305">
                <wp:simplePos x="0" y="0"/>
                <wp:positionH relativeFrom="column">
                  <wp:posOffset>348234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6" name="Rettango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" path="m0,0l-2147483645,0l-2147483645,-2147483646l0,-2147483646xe" fillcolor="white" stroked="t" o:allowincell="f" style="position:absolute;margin-left:274.2pt;margin-top:0.45pt;width:16.95pt;height:13.55pt;mso-wrap-style:none;v-text-anchor:middle" wp14:anchorId="3E4DA3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2" wp14:anchorId="7F0501E8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7" name="Rettango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" path="m0,0l-2147483645,0l-2147483645,-2147483646l0,-2147483646xe" fillcolor="white" stroked="t" o:allowincell="f" style="position:absolute;margin-left:319.8pt;margin-top:0.6pt;width:16.95pt;height:13.55pt;mso-wrap-style:none;v-text-anchor:middle" wp14:anchorId="7F0501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3" wp14:anchorId="5C51949C">
                <wp:simplePos x="0" y="0"/>
                <wp:positionH relativeFrom="column">
                  <wp:posOffset>42856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8" name="Rettango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" path="m0,0l-2147483645,0l-2147483645,-2147483646l0,-2147483646xe" fillcolor="white" stroked="t" o:allowincell="f" style="position:absolute;margin-left:337.45pt;margin-top:0.45pt;width:16.95pt;height:13.55pt;mso-wrap-style:none;v-text-anchor:middle" wp14:anchorId="5C51949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4" wp14:anchorId="6D51B0CB">
                <wp:simplePos x="0" y="0"/>
                <wp:positionH relativeFrom="column">
                  <wp:posOffset>451929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49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path="m0,0l-2147483645,0l-2147483645,-2147483646l0,-2147483646xe" fillcolor="white" stroked="t" o:allowincell="f" style="position:absolute;margin-left:355.85pt;margin-top:0.6pt;width:16.9pt;height:13.5pt;mso-wrap-style:none;v-text-anchor:middle" wp14:anchorId="6D51B0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5" wp14:anchorId="40ADCFE1">
                <wp:simplePos x="0" y="0"/>
                <wp:positionH relativeFrom="column">
                  <wp:posOffset>473075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50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path="m0,0l-2147483645,0l-2147483645,-2147483646l0,-2147483646xe" fillcolor="white" stroked="t" o:allowincell="f" style="position:absolute;margin-left:372.5pt;margin-top:0.35pt;width:16.9pt;height:13.5pt;mso-wrap-style:none;v-text-anchor:middle" wp14:anchorId="40ADCFE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6" wp14:anchorId="038FCE39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51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path="m0,0l-2147483645,0l-2147483645,-2147483646l0,-2147483646xe" fillcolor="white" stroked="t" o:allowincell="f" style="position:absolute;margin-left:417.45pt;margin-top:0.7pt;width:16.95pt;height:13.55pt;mso-wrap-style:none;v-text-anchor:middle" wp14:anchorId="038FCE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7" wp14:anchorId="67760224">
                <wp:simplePos x="0" y="0"/>
                <wp:positionH relativeFrom="column">
                  <wp:posOffset>5530215</wp:posOffset>
                </wp:positionH>
                <wp:positionV relativeFrom="paragraph">
                  <wp:posOffset>8890</wp:posOffset>
                </wp:positionV>
                <wp:extent cx="215900" cy="172720"/>
                <wp:effectExtent l="6350" t="6350" r="6350" b="6350"/>
                <wp:wrapNone/>
                <wp:docPr id="52" name="Rettango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" path="m0,0l-2147483645,0l-2147483645,-2147483646l0,-2147483646xe" fillcolor="white" stroked="t" o:allowincell="f" style="position:absolute;margin-left:435.45pt;margin-top:0.7pt;width:16.95pt;height:13.55pt;mso-wrap-style:none;v-text-anchor:middle" wp14:anchorId="6776022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58" wp14:anchorId="276DEE3E">
                <wp:simplePos x="0" y="0"/>
                <wp:positionH relativeFrom="margin">
                  <wp:posOffset>5744845</wp:posOffset>
                </wp:positionH>
                <wp:positionV relativeFrom="paragraph">
                  <wp:posOffset>3810</wp:posOffset>
                </wp:positionV>
                <wp:extent cx="215900" cy="172720"/>
                <wp:effectExtent l="6350" t="6350" r="6350" b="6350"/>
                <wp:wrapNone/>
                <wp:docPr id="53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path="m0,0l-2147483645,0l-2147483645,-2147483646l0,-2147483646xe" fillcolor="white" stroked="t" o:allowincell="f" style="position:absolute;margin-left:452.35pt;margin-top:0.3pt;width:16.95pt;height:13.55pt;mso-wrap-style:none;v-text-anchor:middle;mso-position-horizontal-relative:margin" wp14:anchorId="276DEE3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oglio  </w:t>
        <w:tab/>
        <w:t xml:space="preserve">      Particella</w:t>
        <w:tab/>
        <w:t xml:space="preserve">Sub.                              Mq.                              Cat </w:t>
        <w:tab/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zione: se i dati identificativi catastali dell'immobile non sono stati indicati, deve essere barrata una delle seguenti caselle, per segnalare il motivo della mancata comunicazione:</w:t>
      </w:r>
      <w:bookmarkStart w:id="1" w:name="_GoBack"/>
      <w:bookmarkEnd w:id="1"/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46"/>
      </w:tblGrid>
      <w:tr>
        <w:trPr>
          <w:trHeight w:val="284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8415" distL="0" distR="13335" simplePos="0" locked="0" layoutInCell="0" allowOverlap="1" relativeHeight="6" wp14:anchorId="1E01CDDE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4445</wp:posOffset>
                      </wp:positionV>
                      <wp:extent cx="215265" cy="172085"/>
                      <wp:effectExtent l="6985" t="6985" r="5715" b="5715"/>
                      <wp:wrapNone/>
                      <wp:docPr id="54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path="m0,0l-2147483645,0l-2147483645,-2147483646l0,-2147483646xe" fillcolor="white" stroked="t" o:allowincell="f" style="position:absolute;margin-left:175.9pt;margin-top:0.35pt;width:16.9pt;height:13.5pt;mso-wrap-style:none;v-text-anchor:middle" wp14:anchorId="1E01CDD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mmobile non ancora iscritto in catasto</w:t>
            </w:r>
          </w:p>
        </w:tc>
      </w:tr>
      <w:tr>
        <w:trPr>
          <w:trHeight w:val="113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8415" distL="0" distR="13335" simplePos="0" locked="0" layoutInCell="0" allowOverlap="1" relativeHeight="7" wp14:anchorId="449F8C5A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1270</wp:posOffset>
                      </wp:positionV>
                      <wp:extent cx="215265" cy="172085"/>
                      <wp:effectExtent l="6985" t="6985" r="5715" b="5715"/>
                      <wp:wrapNone/>
                      <wp:docPr id="55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path="m0,0l-2147483645,0l-2147483645,-2147483646l0,-2147483646xe" fillcolor="white" stroked="t" o:allowincell="f" style="position:absolute;margin-left:175.9pt;margin-top:-0.1pt;width:16.9pt;height:13.5pt;mso-wrap-style:none;v-text-anchor:middle" wp14:anchorId="449F8C5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mmobile non iscrivibile in cata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 _  dichiara infine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 cui va incontro, nel caso di dichiarazioni non veritiere, di formazione o uso di atti falsi, richiamate dall’art. 76 del D.P.R. 28 dicembre 2000, n. 445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i cui all’art. 13 del D. 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</w:t>
        <w:tab/>
        <w:tab/>
        <w:tab/>
        <w:tab/>
        <w:tab/>
        <w:tab/>
        <w:t xml:space="preserve">             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2" wp14:anchorId="3BC78B16">
                <wp:simplePos x="0" y="0"/>
                <wp:positionH relativeFrom="margin">
                  <wp:posOffset>-81915</wp:posOffset>
                </wp:positionH>
                <wp:positionV relativeFrom="paragraph">
                  <wp:posOffset>480060</wp:posOffset>
                </wp:positionV>
                <wp:extent cx="6435090" cy="2381250"/>
                <wp:effectExtent l="3175" t="3175" r="3175" b="3175"/>
                <wp:wrapNone/>
                <wp:docPr id="5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correnza ___________________</w:t>
                              <w:tab/>
                              <w:tab/>
                              <w:tab/>
                              <w:tab/>
                              <w:t>Codice interno 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ata 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L’impiegato addetto  </w:t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6.45pt;margin-top:37.8pt;width:506.65pt;height:187.45pt;mso-wrap-style:square;v-text-anchor:top;mso-position-horizontal-relative:margin" wp14:anchorId="3BC78B16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PARTE RISERVATA ALL’UFFICI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Decorrenza ___________________</w:t>
                        <w:tab/>
                        <w:tab/>
                        <w:tab/>
                        <w:tab/>
                        <w:t>Codice interno  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ata ______________________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 xml:space="preserve">L’impiegato addetto  </w:t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(luogo, data)</w:t>
        <w:tab/>
        <w:tab/>
        <w:tab/>
        <w:tab/>
        <w:tab/>
        <w:tab/>
        <w:tab/>
        <w:tab/>
        <w:t>(il Dichiarante o delegat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2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1296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rsid w:val="008d1296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8d1296"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129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8d1296"/>
    <w:rPr>
      <w:rFonts w:ascii="Times New Roman" w:hAnsi="Times New Roman" w:eastAsia="Times New Roman" w:cs="Times New Roman"/>
      <w:b/>
      <w:bCs/>
      <w:sz w:val="20"/>
      <w:szCs w:val="24"/>
      <w:u w:val="single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8d1296"/>
    <w:rPr>
      <w:rFonts w:ascii="Times New Roman" w:hAnsi="Times New Roman" w:eastAsia="Times New Roman" w:cs="Times New Roman"/>
      <w:b/>
      <w:bCs/>
      <w:szCs w:val="24"/>
      <w:u w:val="single"/>
      <w:lang w:eastAsia="ar-SA"/>
    </w:rPr>
  </w:style>
  <w:style w:type="character" w:styleId="Pagenumber">
    <w:name w:val="page number"/>
    <w:basedOn w:val="DefaultParagraphFont"/>
    <w:qFormat/>
    <w:rsid w:val="008d1296"/>
    <w:rPr/>
  </w:style>
  <w:style w:type="character" w:styleId="CorpotestoCarattere" w:customStyle="1">
    <w:name w:val="Corpo testo Carattere"/>
    <w:basedOn w:val="DefaultParagraphFont"/>
    <w:qFormat/>
    <w:rsid w:val="008d129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8d12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qFormat/>
    <w:rsid w:val="008d129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d129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d12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8d12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f0035d"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Comune</dc:creator>
  <dc:description/>
  <dc:language>en-US</dc:language>
  <cp:lastModifiedBy>Comune</cp:lastModifiedBy>
  <cp:lastPrinted>2021-10-11T08:34:00Z</cp:lastPrinted>
  <dcterms:modified xsi:type="dcterms:W3CDTF">2021-10-11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