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4930</wp:posOffset>
            </wp:positionV>
            <wp:extent cx="562610" cy="6902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" t="1325" r="1947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        </w:t>
      </w:r>
      <w:r>
        <w:rPr/>
        <w:t>TASSA PER LO SMALTIMENTO DEI RIFIUTI SOLIDI URBANI</w:t>
      </w:r>
    </w:p>
    <w:p>
      <w:pPr>
        <w:pStyle w:val="TextBody"/>
        <w:rPr>
          <w:i/>
          <w:i/>
          <w:iCs/>
        </w:rPr>
      </w:pPr>
      <w:r>
        <w:rPr/>
        <w:t>CESSAZIONI LOCALI</w:t>
      </w:r>
    </w:p>
    <w:p>
      <w:pPr>
        <w:pStyle w:val="TextBody"/>
        <w:rPr/>
      </w:pPr>
      <w:r>
        <w:rPr>
          <w:i/>
          <w:iCs/>
        </w:rPr>
        <w:t>(art. 1, co. 639 e ss., Legge 27 dicembre 2013, n. 147)</w:t>
      </w:r>
    </w:p>
    <w:p>
      <w:pPr>
        <w:pStyle w:val="TextBody"/>
        <w:ind w:left="3540"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Spett.le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</w:rPr>
        <w:tab/>
        <w:t>UFFICIO TRIBUT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</w:rPr>
        <w:tab/>
        <w:t xml:space="preserve"> DEL COMUNE DI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</w:rPr>
        <w:tab/>
        <w:t>PETILIA POLICAST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 l_  sottoscritt _ _______________________________ nat __ il____________ a ______________________ prov. ___ e residente in ________________________________ via _________________________________ n° ____ piano ____ tel.   ________________________ C.F./P.IVA _____________________________Email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enco dei componenti il nucleo familiare o conviventi che occupano o detengono l’immobile:</w:t>
      </w:r>
    </w:p>
    <w:tbl>
      <w:tblPr>
        <w:tblW w:w="10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2"/>
        <w:gridCol w:w="3092"/>
        <w:gridCol w:w="2631"/>
        <w:gridCol w:w="1449"/>
      </w:tblGrid>
      <w:tr>
        <w:trPr>
          <w:trHeight w:val="53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apporto di parentela</w:t>
            </w:r>
          </w:p>
        </w:tc>
      </w:tr>
      <w:tr>
        <w:trPr>
          <w:trHeight w:val="3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</w:rPr>
        <w:t xml:space="preserve">Oppure: </w:t>
      </w:r>
      <w:r>
        <w:rPr>
          <w:sz w:val="16"/>
          <w:szCs w:val="16"/>
        </w:rPr>
        <w:t>(DA COMPIALRE IN CASO DI DELEG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 del/la __________________________________________ con sede in _________________________________ Via _____________________________________, n° _____ piano ___ tel. __________________________ C.F/P.I. 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mail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70, del D.Lgs 15 novembre 1993, n. 507 e degli artt. 5-6 e 7 del </w:t>
      </w:r>
      <w:r>
        <w:rPr>
          <w:i/>
          <w:iCs/>
          <w:sz w:val="20"/>
          <w:szCs w:val="20"/>
        </w:rPr>
        <w:t xml:space="preserve">Regolamento Comunale per la disciplina della Tassa sui Rifiuti (TARI) </w:t>
      </w:r>
      <w:r>
        <w:rPr>
          <w:sz w:val="20"/>
          <w:szCs w:val="20"/>
        </w:rPr>
        <w:t xml:space="preserve">approvato con Deliberazione del Consiglio Comunale n. 2 del 29 aprile 2020 </w:t>
      </w:r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  <w:szCs w:val="20"/>
        </w:rPr>
        <w:t>che dal _________________________NON occupare o detenere più i seguenti immobi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07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9"/>
        <w:gridCol w:w="1419"/>
        <w:gridCol w:w="3544"/>
        <w:gridCol w:w="1558"/>
        <w:gridCol w:w="3717"/>
      </w:tblGrid>
      <w:tr>
        <w:trPr>
          <w:trHeight w:val="3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icazione immobile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________ N° ______ Piano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za (mq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Qualità dell’occupante 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8"/>
        </w:rPr>
      </w:pPr>
      <w:r>
        <w:rPr>
          <w:sz w:val="20"/>
          <w:szCs w:val="20"/>
          <w:vertAlign w:val="superscript"/>
        </w:rPr>
        <w:t xml:space="preserve">(1) </w:t>
      </w:r>
      <w:r>
        <w:rPr>
          <w:sz w:val="16"/>
          <w:szCs w:val="18"/>
        </w:rPr>
        <w:t xml:space="preserve">Indicare a quali categorie appartengono i locali: Abitazioni, Uffici, Attività commerciali e/o artigianali, Altr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  <w:vertAlign w:val="superscript"/>
        </w:rPr>
        <w:t>(2)</w:t>
      </w:r>
      <w:r>
        <w:rPr>
          <w:sz w:val="16"/>
          <w:szCs w:val="18"/>
        </w:rPr>
        <w:t xml:space="preserve"> Indicare se l’occupante o conduttore è proprietario, affittuario, usufruttuario o comodatario degli immobili oggetto della denun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 l __ sottoscritt __  dichiara che l’/gli immobil __ di cui alle righe n. ________ è / sono di proprietà di ___________________________________, nat__ a ____________________________ il ________________, residente a _________________________________ in via ____________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0"/>
          <w:szCs w:val="20"/>
        </w:rPr>
        <w:t>__ l __ sottoscritt __  dichiara che l’/gli immobil __ di cui alle righe n. ________  è / sono stat ___ restituit</w:t>
      </w:r>
      <w:bookmarkStart w:id="0" w:name="_GoBack"/>
      <w:bookmarkEnd w:id="0"/>
      <w:r>
        <w:rPr>
          <w:sz w:val="20"/>
          <w:szCs w:val="20"/>
        </w:rPr>
        <w:t xml:space="preserve"> __ da _________________________________________, nat __ a ____________________________ il ________________, residente a ________________________________ in via _________________________________</w:t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10795" distL="0" distR="10795" simplePos="0" locked="0" layoutInCell="0" allowOverlap="1" relativeHeight="49" wp14:anchorId="7F429D15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6409690" cy="3303905"/>
                <wp:effectExtent l="6350" t="6985" r="6350" b="5715"/>
                <wp:wrapNone/>
                <wp:docPr id="2" name="Rettangol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3304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" path="m0,0l-2147483645,0l-2147483645,-2147483646l0,-2147483646xe" stroked="t" o:allowincell="f" style="position:absolute;margin-left:-10.5pt;margin-top:5.4pt;width:504.65pt;height:260.1pt;mso-wrap-style:none;v-text-anchor:middle" wp14:anchorId="7F429D1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E DA UTILIZZARE PER LA FORNITURA DEI DATI CATASTALI DELL’ IMMOBILE</w:t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jc w:val="center"/>
        <w:rPr>
          <w:sz w:val="22"/>
        </w:rPr>
      </w:pPr>
      <w:r>
        <w:rPr>
          <w:sz w:val="22"/>
        </w:rPr>
        <w:t>(Da compilare obbligatoriamente, in caso non venga allegata la visura catastale)</w:t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76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155" w:leader="none"/>
          <w:tab w:val="left" w:pos="1576" w:leader="none"/>
          <w:tab w:val="left" w:pos="3926" w:leader="none"/>
          <w:tab w:val="left" w:pos="6915" w:leader="none"/>
          <w:tab w:val="left" w:pos="8762" w:leader="none"/>
        </w:tabs>
        <w:rPr>
          <w:sz w:val="22"/>
        </w:rPr>
      </w:pPr>
      <w:r>
        <mc:AlternateContent>
          <mc:Choice Requires="wps">
            <w:drawing>
              <wp:anchor behindDoc="0" distT="0" distB="18415" distL="0" distR="13335" simplePos="0" locked="0" layoutInCell="0" allowOverlap="1" relativeHeight="5" wp14:anchorId="324623E3">
                <wp:simplePos x="0" y="0"/>
                <wp:positionH relativeFrom="column">
                  <wp:posOffset>470535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6985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7.05pt;margin-top:0.35pt;width:16.9pt;height:13.5pt;mso-wrap-style:none;v-text-anchor:middle" wp14:anchorId="324623E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8" wp14:anchorId="44F7EB16">
                <wp:simplePos x="0" y="0"/>
                <wp:positionH relativeFrom="column">
                  <wp:posOffset>690245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4" name="Rettango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" path="m0,0l-2147483645,0l-2147483645,-2147483646l0,-2147483646xe" fillcolor="white" stroked="t" o:allowincell="f" style="position:absolute;margin-left:54.35pt;margin-top:0.6pt;width:16.95pt;height:13.55pt;mso-wrap-style:none;v-text-anchor:middle" wp14:anchorId="44F7EB1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9" wp14:anchorId="00C1FA20">
                <wp:simplePos x="0" y="0"/>
                <wp:positionH relativeFrom="column">
                  <wp:posOffset>167386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5" name="Rettango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" path="m0,0l-2147483645,0l-2147483645,-2147483646l0,-2147483646xe" fillcolor="white" stroked="t" o:allowincell="f" style="position:absolute;margin-left:131.8pt;margin-top:0.45pt;width:16.95pt;height:13.55pt;mso-wrap-style:none;v-text-anchor:middle" wp14:anchorId="00C1FA2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0" wp14:anchorId="1C5C2188">
                <wp:simplePos x="0" y="0"/>
                <wp:positionH relativeFrom="column">
                  <wp:posOffset>189801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6" name="Rettango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" path="m0,0l-2147483645,0l-2147483645,-2147483646l0,-2147483646xe" fillcolor="white" stroked="t" o:allowincell="f" style="position:absolute;margin-left:149.45pt;margin-top:0.45pt;width:16.95pt;height:13.55pt;mso-wrap-style:none;v-text-anchor:middle" wp14:anchorId="1C5C218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1" wp14:anchorId="54B1EDBE">
                <wp:simplePos x="0" y="0"/>
                <wp:positionH relativeFrom="column">
                  <wp:posOffset>211328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7" name="Rettango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" path="m0,0l-2147483645,0l-2147483645,-2147483646l0,-2147483646xe" fillcolor="white" stroked="t" o:allowincell="f" style="position:absolute;margin-left:166.4pt;margin-top:0.45pt;width:16.95pt;height:13.55pt;mso-wrap-style:none;v-text-anchor:middle" wp14:anchorId="54B1EDB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2" wp14:anchorId="14BDC336">
                <wp:simplePos x="0" y="0"/>
                <wp:positionH relativeFrom="column">
                  <wp:posOffset>231140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8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path="m0,0l-2147483645,0l-2147483645,-2147483646l0,-2147483646xe" fillcolor="white" stroked="t" o:allowincell="f" style="position:absolute;margin-left:182pt;margin-top:0.45pt;width:16.95pt;height:13.55pt;mso-wrap-style:none;v-text-anchor:middle" wp14:anchorId="14BDC33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3" wp14:anchorId="4975802C">
                <wp:simplePos x="0" y="0"/>
                <wp:positionH relativeFrom="column">
                  <wp:posOffset>335534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9" name="Rettango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" path="m0,0l-2147483645,0l-2147483645,-2147483646l0,-2147483646xe" fillcolor="white" stroked="t" o:allowincell="f" style="position:absolute;margin-left:264.2pt;margin-top:0.6pt;width:16.95pt;height:13.55pt;mso-wrap-style:none;v-text-anchor:middle" wp14:anchorId="497580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4" wp14:anchorId="40E3A3F2">
                <wp:simplePos x="0" y="0"/>
                <wp:positionH relativeFrom="column">
                  <wp:posOffset>357124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10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" path="m0,0l-2147483645,0l-2147483645,-2147483646l0,-2147483646xe" fillcolor="white" stroked="t" o:allowincell="f" style="position:absolute;margin-left:281.2pt;margin-top:0.6pt;width:16.95pt;height:13.55pt;mso-wrap-style:none;v-text-anchor:middle" wp14:anchorId="40E3A3F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5" wp14:anchorId="68F00373">
                <wp:simplePos x="0" y="0"/>
                <wp:positionH relativeFrom="column">
                  <wp:posOffset>379539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11" name="Rettango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" path="m0,0l-2147483645,0l-2147483645,-2147483646l0,-2147483646xe" fillcolor="white" stroked="t" o:allowincell="f" style="position:absolute;margin-left:298.85pt;margin-top:0.45pt;width:16.95pt;height:13.55pt;mso-wrap-style:none;v-text-anchor:middle" wp14:anchorId="68F0037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6" wp14:anchorId="2AD7E5FD">
                <wp:simplePos x="0" y="0"/>
                <wp:positionH relativeFrom="column">
                  <wp:posOffset>401955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12" name="Rettango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" path="m0,0l-2147483645,0l-2147483645,-2147483646l0,-2147483646xe" fillcolor="white" stroked="t" o:allowincell="f" style="position:absolute;margin-left:316.5pt;margin-top:0.45pt;width:16.95pt;height:13.55pt;mso-wrap-style:none;v-text-anchor:middle" wp14:anchorId="2AD7E5F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7" wp14:anchorId="31F0299D">
                <wp:simplePos x="0" y="0"/>
                <wp:positionH relativeFrom="column">
                  <wp:posOffset>477012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13" name="Rettangol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" path="m0,0l-2147483645,0l-2147483645,-2147483646l0,-2147483646xe" fillcolor="white" stroked="t" o:allowincell="f" style="position:absolute;margin-left:375.6pt;margin-top:0.6pt;width:16.95pt;height:13.55pt;mso-wrap-style:none;v-text-anchor:middle" wp14:anchorId="31F0299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8" wp14:anchorId="5C9AE856">
                <wp:simplePos x="0" y="0"/>
                <wp:positionH relativeFrom="column">
                  <wp:posOffset>499491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14" name="Rettangol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" path="m0,0l-2147483645,0l-2147483645,-2147483646l0,-2147483646xe" fillcolor="white" stroked="t" o:allowincell="f" style="position:absolute;margin-left:393.3pt;margin-top:0.45pt;width:16.95pt;height:13.55pt;mso-wrap-style:none;v-text-anchor:middle" wp14:anchorId="5C9AE85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19" wp14:anchorId="3218D12B">
                <wp:simplePos x="0" y="0"/>
                <wp:positionH relativeFrom="column">
                  <wp:posOffset>5219065</wp:posOffset>
                </wp:positionH>
                <wp:positionV relativeFrom="paragraph">
                  <wp:posOffset>7620</wp:posOffset>
                </wp:positionV>
                <wp:extent cx="215265" cy="172085"/>
                <wp:effectExtent l="6985" t="6985" r="5715" b="5715"/>
                <wp:wrapNone/>
                <wp:docPr id="15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path="m0,0l-2147483645,0l-2147483645,-2147483646l0,-2147483646xe" fillcolor="white" stroked="t" o:allowincell="f" style="position:absolute;margin-left:410.95pt;margin-top:0.6pt;width:16.9pt;height:13.5pt;mso-wrap-style:none;v-text-anchor:middle" wp14:anchorId="3218D12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0" wp14:anchorId="0DA210AD">
                <wp:simplePos x="0" y="0"/>
                <wp:positionH relativeFrom="column">
                  <wp:posOffset>5443220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6985" r="5715" b="5715"/>
                <wp:wrapNone/>
                <wp:docPr id="16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path="m0,0l-2147483645,0l-2147483645,-2147483646l0,-2147483646xe" fillcolor="white" stroked="t" o:allowincell="f" style="position:absolute;margin-left:428.6pt;margin-top:0.35pt;width:16.9pt;height:13.5pt;mso-wrap-style:none;v-text-anchor:middle" wp14:anchorId="0DA210A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Foglio  </w:t>
        <w:tab/>
        <w:tab/>
        <w:t xml:space="preserve">   Particella </w:t>
        <w:tab/>
        <w:t xml:space="preserve">      Subalterno </w:t>
        <w:tab/>
        <w:t xml:space="preserve">  Mq. </w:t>
        <w:tab/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8415" distL="0" distR="13335" simplePos="0" locked="0" layoutInCell="0" allowOverlap="1" relativeHeight="22" wp14:anchorId="2D5E0801">
                <wp:simplePos x="0" y="0"/>
                <wp:positionH relativeFrom="column">
                  <wp:posOffset>697865</wp:posOffset>
                </wp:positionH>
                <wp:positionV relativeFrom="paragraph">
                  <wp:posOffset>167640</wp:posOffset>
                </wp:positionV>
                <wp:extent cx="215900" cy="172720"/>
                <wp:effectExtent l="6350" t="6350" r="6350" b="6350"/>
                <wp:wrapNone/>
                <wp:docPr id="17" name="Rettangol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" path="m0,0l-2147483645,0l-2147483645,-2147483646l0,-2147483646xe" fillcolor="white" stroked="t" o:allowincell="f" style="position:absolute;margin-left:54.95pt;margin-top:13.2pt;width:16.95pt;height:13.55pt;mso-wrap-style:none;v-text-anchor:middle" wp14:anchorId="2D5E080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155" w:leader="none"/>
          <w:tab w:val="left" w:pos="1576" w:leader="none"/>
          <w:tab w:val="left" w:pos="3926" w:leader="none"/>
          <w:tab w:val="left" w:pos="6915" w:leader="none"/>
          <w:tab w:val="left" w:pos="8762" w:leader="none"/>
        </w:tabs>
        <w:rPr>
          <w:sz w:val="22"/>
        </w:rPr>
      </w:pPr>
      <w:r>
        <mc:AlternateContent>
          <mc:Choice Requires="wps">
            <w:drawing>
              <wp:anchor behindDoc="0" distT="0" distB="18415" distL="0" distR="13335" simplePos="0" locked="0" layoutInCell="0" allowOverlap="1" relativeHeight="21" wp14:anchorId="315872BD">
                <wp:simplePos x="0" y="0"/>
                <wp:positionH relativeFrom="column">
                  <wp:posOffset>470535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6985" r="5715" b="5715"/>
                <wp:wrapNone/>
                <wp:docPr id="18" name="Rettangol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" path="m0,0l-2147483645,0l-2147483645,-2147483646l0,-2147483646xe" fillcolor="white" stroked="t" o:allowincell="f" style="position:absolute;margin-left:37.05pt;margin-top:0.35pt;width:16.9pt;height:13.5pt;mso-wrap-style:none;v-text-anchor:middle" wp14:anchorId="315872B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3" wp14:anchorId="036A08F2">
                <wp:simplePos x="0" y="0"/>
                <wp:positionH relativeFrom="column">
                  <wp:posOffset>167386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19" name="Rettangol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" path="m0,0l-2147483645,0l-2147483645,-2147483646l0,-2147483646xe" fillcolor="white" stroked="t" o:allowincell="f" style="position:absolute;margin-left:131.8pt;margin-top:0.45pt;width:16.95pt;height:13.55pt;mso-wrap-style:none;v-text-anchor:middle" wp14:anchorId="036A08F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4" wp14:anchorId="3A0744B3">
                <wp:simplePos x="0" y="0"/>
                <wp:positionH relativeFrom="column">
                  <wp:posOffset>189801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20" name="Rettangol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" path="m0,0l-2147483645,0l-2147483645,-2147483646l0,-2147483646xe" fillcolor="white" stroked="t" o:allowincell="f" style="position:absolute;margin-left:149.45pt;margin-top:0.45pt;width:16.95pt;height:13.55pt;mso-wrap-style:none;v-text-anchor:middle" wp14:anchorId="3A0744B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5" wp14:anchorId="295D5FE3">
                <wp:simplePos x="0" y="0"/>
                <wp:positionH relativeFrom="column">
                  <wp:posOffset>211328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21" name="Rettangol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" path="m0,0l-2147483645,0l-2147483645,-2147483646l0,-2147483646xe" fillcolor="white" stroked="t" o:allowincell="f" style="position:absolute;margin-left:166.4pt;margin-top:0.45pt;width:16.95pt;height:13.55pt;mso-wrap-style:none;v-text-anchor:middle" wp14:anchorId="295D5FE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6" wp14:anchorId="495EE819">
                <wp:simplePos x="0" y="0"/>
                <wp:positionH relativeFrom="column">
                  <wp:posOffset>231140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22" name="Rettango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" path="m0,0l-2147483645,0l-2147483645,-2147483646l0,-2147483646xe" fillcolor="white" stroked="t" o:allowincell="f" style="position:absolute;margin-left:182pt;margin-top:0.45pt;width:16.95pt;height:13.55pt;mso-wrap-style:none;v-text-anchor:middle" wp14:anchorId="495EE81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7" wp14:anchorId="3AF2748B">
                <wp:simplePos x="0" y="0"/>
                <wp:positionH relativeFrom="column">
                  <wp:posOffset>335534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23" name="Rettango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" path="m0,0l-2147483645,0l-2147483645,-2147483646l0,-2147483646xe" fillcolor="white" stroked="t" o:allowincell="f" style="position:absolute;margin-left:264.2pt;margin-top:0.6pt;width:16.95pt;height:13.55pt;mso-wrap-style:none;v-text-anchor:middle" wp14:anchorId="3AF2748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8" wp14:anchorId="51BC8E9E">
                <wp:simplePos x="0" y="0"/>
                <wp:positionH relativeFrom="column">
                  <wp:posOffset>357124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24" name="Rettango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" path="m0,0l-2147483645,0l-2147483645,-2147483646l0,-2147483646xe" fillcolor="white" stroked="t" o:allowincell="f" style="position:absolute;margin-left:281.2pt;margin-top:0.6pt;width:16.95pt;height:13.55pt;mso-wrap-style:none;v-text-anchor:middle" wp14:anchorId="51BC8E9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29" wp14:anchorId="3D00536C">
                <wp:simplePos x="0" y="0"/>
                <wp:positionH relativeFrom="column">
                  <wp:posOffset>3808730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6985" r="5715" b="5715"/>
                <wp:wrapNone/>
                <wp:docPr id="25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white" stroked="t" o:allowincell="f" style="position:absolute;margin-left:299.9pt;margin-top:0.35pt;width:16.9pt;height:13.5pt;mso-wrap-style:none;v-text-anchor:middle" wp14:anchorId="3D00536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0" wp14:anchorId="1CF1E82C">
                <wp:simplePos x="0" y="0"/>
                <wp:positionH relativeFrom="column">
                  <wp:posOffset>4019550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6985" r="5715" b="5715"/>
                <wp:wrapNone/>
                <wp:docPr id="26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white" stroked="t" o:allowincell="f" style="position:absolute;margin-left:316.5pt;margin-top:0.35pt;width:16.9pt;height:13.5pt;mso-wrap-style:none;v-text-anchor:middle" wp14:anchorId="1CF1E8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1" wp14:anchorId="68A5A22A">
                <wp:simplePos x="0" y="0"/>
                <wp:positionH relativeFrom="column">
                  <wp:posOffset>477012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27" name="Rettangol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" path="m0,0l-2147483645,0l-2147483645,-2147483646l0,-2147483646xe" fillcolor="white" stroked="t" o:allowincell="f" style="position:absolute;margin-left:375.6pt;margin-top:0.6pt;width:16.95pt;height:13.55pt;mso-wrap-style:none;v-text-anchor:middle" wp14:anchorId="68A5A22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2" wp14:anchorId="334B2736">
                <wp:simplePos x="0" y="0"/>
                <wp:positionH relativeFrom="column">
                  <wp:posOffset>4994275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6985" r="5715" b="5715"/>
                <wp:wrapNone/>
                <wp:docPr id="28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white" stroked="t" o:allowincell="f" style="position:absolute;margin-left:393.25pt;margin-top:0.35pt;width:16.9pt;height:13.5pt;mso-wrap-style:none;v-text-anchor:middle" wp14:anchorId="334B273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3" wp14:anchorId="7C1320AF">
                <wp:simplePos x="0" y="0"/>
                <wp:positionH relativeFrom="column">
                  <wp:posOffset>5219065</wp:posOffset>
                </wp:positionH>
                <wp:positionV relativeFrom="paragraph">
                  <wp:posOffset>7620</wp:posOffset>
                </wp:positionV>
                <wp:extent cx="215265" cy="172085"/>
                <wp:effectExtent l="6985" t="6985" r="5715" b="5715"/>
                <wp:wrapNone/>
                <wp:docPr id="29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white" stroked="t" o:allowincell="f" style="position:absolute;margin-left:410.95pt;margin-top:0.6pt;width:16.9pt;height:13.5pt;mso-wrap-style:none;v-text-anchor:middle" wp14:anchorId="7C1320A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4" wp14:anchorId="58DB088E">
                <wp:simplePos x="0" y="0"/>
                <wp:positionH relativeFrom="column">
                  <wp:posOffset>5443220</wp:posOffset>
                </wp:positionH>
                <wp:positionV relativeFrom="paragraph">
                  <wp:posOffset>3175</wp:posOffset>
                </wp:positionV>
                <wp:extent cx="215265" cy="172085"/>
                <wp:effectExtent l="6985" t="6985" r="5715" b="5715"/>
                <wp:wrapNone/>
                <wp:docPr id="30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white" stroked="t" o:allowincell="f" style="position:absolute;margin-left:428.6pt;margin-top:0.25pt;width:16.9pt;height:13.5pt;mso-wrap-style:none;v-text-anchor:middle" wp14:anchorId="58DB088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Foglio  </w:t>
        <w:tab/>
        <w:tab/>
        <w:t xml:space="preserve">   Particella </w:t>
        <w:tab/>
        <w:t xml:space="preserve">      Subalterno </w:t>
        <w:tab/>
        <w:t xml:space="preserve">  Mq. </w:t>
        <w:tab/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83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155" w:leader="none"/>
          <w:tab w:val="left" w:pos="1576" w:leader="none"/>
          <w:tab w:val="left" w:pos="3926" w:leader="none"/>
          <w:tab w:val="left" w:pos="6915" w:leader="none"/>
          <w:tab w:val="left" w:pos="8762" w:leader="none"/>
        </w:tabs>
        <w:rPr>
          <w:sz w:val="22"/>
        </w:rPr>
      </w:pPr>
      <w:r>
        <mc:AlternateContent>
          <mc:Choice Requires="wps">
            <w:drawing>
              <wp:anchor behindDoc="0" distT="0" distB="18415" distL="0" distR="13335" simplePos="0" locked="0" layoutInCell="0" allowOverlap="1" relativeHeight="35" wp14:anchorId="2A355529">
                <wp:simplePos x="0" y="0"/>
                <wp:positionH relativeFrom="column">
                  <wp:posOffset>470535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6985" r="5715" b="5715"/>
                <wp:wrapNone/>
                <wp:docPr id="31" name="Rettangol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" path="m0,0l-2147483645,0l-2147483645,-2147483646l0,-2147483646xe" fillcolor="white" stroked="t" o:allowincell="f" style="position:absolute;margin-left:37.05pt;margin-top:0.35pt;width:16.9pt;height:13.5pt;mso-wrap-style:none;v-text-anchor:middle" wp14:anchorId="2A35552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6" wp14:anchorId="31A8FDDE">
                <wp:simplePos x="0" y="0"/>
                <wp:positionH relativeFrom="column">
                  <wp:posOffset>697230</wp:posOffset>
                </wp:positionH>
                <wp:positionV relativeFrom="paragraph">
                  <wp:posOffset>7620</wp:posOffset>
                </wp:positionV>
                <wp:extent cx="215265" cy="172085"/>
                <wp:effectExtent l="6985" t="6985" r="5715" b="5715"/>
                <wp:wrapNone/>
                <wp:docPr id="32" name="Rettangol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" path="m0,0l-2147483645,0l-2147483645,-2147483646l0,-2147483646xe" fillcolor="white" stroked="t" o:allowincell="f" style="position:absolute;margin-left:54.9pt;margin-top:0.6pt;width:16.9pt;height:13.5pt;mso-wrap-style:none;v-text-anchor:middle" wp14:anchorId="31A8FDD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7" wp14:anchorId="3E67E02D">
                <wp:simplePos x="0" y="0"/>
                <wp:positionH relativeFrom="column">
                  <wp:posOffset>167386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33" name="Rettangol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" path="m0,0l-2147483645,0l-2147483645,-2147483646l0,-2147483646xe" fillcolor="white" stroked="t" o:allowincell="f" style="position:absolute;margin-left:131.8pt;margin-top:0.45pt;width:16.95pt;height:13.55pt;mso-wrap-style:none;v-text-anchor:middle" wp14:anchorId="3E67E02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8" wp14:anchorId="35696D3B">
                <wp:simplePos x="0" y="0"/>
                <wp:positionH relativeFrom="column">
                  <wp:posOffset>189801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34" name="Rettangol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" path="m0,0l-2147483645,0l-2147483645,-2147483646l0,-2147483646xe" fillcolor="white" stroked="t" o:allowincell="f" style="position:absolute;margin-left:149.45pt;margin-top:0.45pt;width:16.95pt;height:13.55pt;mso-wrap-style:none;v-text-anchor:middle" wp14:anchorId="35696D3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39" wp14:anchorId="0929717C">
                <wp:simplePos x="0" y="0"/>
                <wp:positionH relativeFrom="column">
                  <wp:posOffset>211328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35" name="Rettangol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" path="m0,0l-2147483645,0l-2147483645,-2147483646l0,-2147483646xe" fillcolor="white" stroked="t" o:allowincell="f" style="position:absolute;margin-left:166.4pt;margin-top:0.45pt;width:16.95pt;height:13.55pt;mso-wrap-style:none;v-text-anchor:middle" wp14:anchorId="0929717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0" wp14:anchorId="3D713725">
                <wp:simplePos x="0" y="0"/>
                <wp:positionH relativeFrom="column">
                  <wp:posOffset>231140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36" name="Rettangol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" path="m0,0l-2147483645,0l-2147483645,-2147483646l0,-2147483646xe" fillcolor="white" stroked="t" o:allowincell="f" style="position:absolute;margin-left:182pt;margin-top:0.45pt;width:16.95pt;height:13.55pt;mso-wrap-style:none;v-text-anchor:middle" wp14:anchorId="3D71372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1" wp14:anchorId="3768F227">
                <wp:simplePos x="0" y="0"/>
                <wp:positionH relativeFrom="column">
                  <wp:posOffset>335534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37" name="Rettangol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" path="m0,0l-2147483645,0l-2147483645,-2147483646l0,-2147483646xe" fillcolor="white" stroked="t" o:allowincell="f" style="position:absolute;margin-left:264.2pt;margin-top:0.6pt;width:16.95pt;height:13.55pt;mso-wrap-style:none;v-text-anchor:middle" wp14:anchorId="3768F22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2" wp14:anchorId="3470C758">
                <wp:simplePos x="0" y="0"/>
                <wp:positionH relativeFrom="column">
                  <wp:posOffset>357124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38" name="Rettangol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" path="m0,0l-2147483645,0l-2147483645,-2147483646l0,-2147483646xe" fillcolor="white" stroked="t" o:allowincell="f" style="position:absolute;margin-left:281.2pt;margin-top:0.6pt;width:16.95pt;height:13.55pt;mso-wrap-style:none;v-text-anchor:middle" wp14:anchorId="3470C75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3" wp14:anchorId="00B5E683">
                <wp:simplePos x="0" y="0"/>
                <wp:positionH relativeFrom="column">
                  <wp:posOffset>3795395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39" name="Rettangol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" path="m0,0l-2147483645,0l-2147483645,-2147483646l0,-2147483646xe" fillcolor="white" stroked="t" o:allowincell="f" style="position:absolute;margin-left:298.85pt;margin-top:0.45pt;width:16.95pt;height:13.55pt;mso-wrap-style:none;v-text-anchor:middle" wp14:anchorId="00B5E68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4" wp14:anchorId="3043571D">
                <wp:simplePos x="0" y="0"/>
                <wp:positionH relativeFrom="column">
                  <wp:posOffset>401955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40" name="Rettangol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" path="m0,0l-2147483645,0l-2147483645,-2147483646l0,-2147483646xe" fillcolor="white" stroked="t" o:allowincell="f" style="position:absolute;margin-left:316.5pt;margin-top:0.45pt;width:16.95pt;height:13.55pt;mso-wrap-style:none;v-text-anchor:middle" wp14:anchorId="3043571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5" wp14:anchorId="3738D348">
                <wp:simplePos x="0" y="0"/>
                <wp:positionH relativeFrom="column">
                  <wp:posOffset>4770120</wp:posOffset>
                </wp:positionH>
                <wp:positionV relativeFrom="paragraph">
                  <wp:posOffset>7620</wp:posOffset>
                </wp:positionV>
                <wp:extent cx="215900" cy="172720"/>
                <wp:effectExtent l="6350" t="6350" r="6350" b="6350"/>
                <wp:wrapNone/>
                <wp:docPr id="41" name="Rettangol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" path="m0,0l-2147483645,0l-2147483645,-2147483646l0,-2147483646xe" fillcolor="white" stroked="t" o:allowincell="f" style="position:absolute;margin-left:375.6pt;margin-top:0.6pt;width:16.95pt;height:13.55pt;mso-wrap-style:none;v-text-anchor:middle" wp14:anchorId="3738D34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6" wp14:anchorId="4DA41905">
                <wp:simplePos x="0" y="0"/>
                <wp:positionH relativeFrom="column">
                  <wp:posOffset>4994910</wp:posOffset>
                </wp:positionH>
                <wp:positionV relativeFrom="paragraph">
                  <wp:posOffset>5715</wp:posOffset>
                </wp:positionV>
                <wp:extent cx="215900" cy="172720"/>
                <wp:effectExtent l="6350" t="6350" r="6350" b="6350"/>
                <wp:wrapNone/>
                <wp:docPr id="42" name="Rettangol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" path="m0,0l-2147483645,0l-2147483645,-2147483646l0,-2147483646xe" fillcolor="white" stroked="t" o:allowincell="f" style="position:absolute;margin-left:393.3pt;margin-top:0.45pt;width:16.95pt;height:13.55pt;mso-wrap-style:none;v-text-anchor:middle" wp14:anchorId="4DA4190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7" wp14:anchorId="7F473249">
                <wp:simplePos x="0" y="0"/>
                <wp:positionH relativeFrom="column">
                  <wp:posOffset>5219065</wp:posOffset>
                </wp:positionH>
                <wp:positionV relativeFrom="paragraph">
                  <wp:posOffset>7620</wp:posOffset>
                </wp:positionV>
                <wp:extent cx="215265" cy="172085"/>
                <wp:effectExtent l="6985" t="6985" r="5715" b="5715"/>
                <wp:wrapNone/>
                <wp:docPr id="43" name="Rettangol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" path="m0,0l-2147483645,0l-2147483645,-2147483646l0,-2147483646xe" fillcolor="white" stroked="t" o:allowincell="f" style="position:absolute;margin-left:410.95pt;margin-top:0.6pt;width:16.9pt;height:13.5pt;mso-wrap-style:none;v-text-anchor:middle" wp14:anchorId="7F47324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3335" simplePos="0" locked="0" layoutInCell="0" allowOverlap="1" relativeHeight="48" wp14:anchorId="32C6AF02">
                <wp:simplePos x="0" y="0"/>
                <wp:positionH relativeFrom="column">
                  <wp:posOffset>5443220</wp:posOffset>
                </wp:positionH>
                <wp:positionV relativeFrom="paragraph">
                  <wp:posOffset>12700</wp:posOffset>
                </wp:positionV>
                <wp:extent cx="215265" cy="172085"/>
                <wp:effectExtent l="6985" t="6985" r="5715" b="5715"/>
                <wp:wrapNone/>
                <wp:docPr id="44" name="Rettangol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" path="m0,0l-2147483645,0l-2147483645,-2147483646l0,-2147483646xe" fillcolor="white" stroked="t" o:allowincell="f" style="position:absolute;margin-left:428.6pt;margin-top:1pt;width:16.9pt;height:13.5pt;mso-wrap-style:none;v-text-anchor:middle" wp14:anchorId="32C6AF0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Foglio  </w:t>
        <w:tab/>
        <w:tab/>
        <w:t xml:space="preserve">   Particella </w:t>
        <w:tab/>
        <w:t xml:space="preserve">      Subalterno </w:t>
        <w:tab/>
        <w:t xml:space="preserve">  Mq. </w:t>
        <w:tab/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nzione: se i dati identificativi catastali dell'immobile non sono stati indicati, deve essere barrata una delle seguenti caselle, per segnalare il motivo della mancata comunicazione:</w:t>
      </w:r>
    </w:p>
    <w:p>
      <w:pPr>
        <w:pStyle w:val="Header"/>
        <w:tabs>
          <w:tab w:val="clear" w:pos="4819"/>
          <w:tab w:val="clear" w:pos="9638"/>
          <w:tab w:val="left" w:pos="1576" w:leader="none"/>
          <w:tab w:val="left" w:pos="3926" w:leader="none"/>
          <w:tab w:val="left" w:pos="6915" w:leader="none"/>
          <w:tab w:val="left" w:pos="8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46"/>
      </w:tblGrid>
      <w:tr>
        <w:trPr>
          <w:trHeight w:val="284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8415" distL="0" distR="13335" simplePos="0" locked="0" layoutInCell="0" allowOverlap="1" relativeHeight="6" wp14:anchorId="1E01CDDE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4445</wp:posOffset>
                      </wp:positionV>
                      <wp:extent cx="215265" cy="172085"/>
                      <wp:effectExtent l="6985" t="6985" r="5715" b="5715"/>
                      <wp:wrapNone/>
                      <wp:docPr id="45" name="Rettangolo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7" path="m0,0l-2147483645,0l-2147483645,-2147483646l0,-2147483646xe" fillcolor="white" stroked="t" o:allowincell="f" style="position:absolute;margin-left:175.9pt;margin-top:0.35pt;width:16.9pt;height:13.5pt;mso-wrap-style:none;v-text-anchor:middle" wp14:anchorId="1E01CDD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mmobile non ancora iscritto in catasto</w:t>
            </w:r>
          </w:p>
        </w:tc>
      </w:tr>
      <w:tr>
        <w:trPr>
          <w:trHeight w:val="113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8415" distL="0" distR="13335" simplePos="0" locked="0" layoutInCell="0" allowOverlap="1" relativeHeight="7" wp14:anchorId="449F8C5A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-1270</wp:posOffset>
                      </wp:positionV>
                      <wp:extent cx="215265" cy="172085"/>
                      <wp:effectExtent l="6985" t="6985" r="5715" b="5715"/>
                      <wp:wrapNone/>
                      <wp:docPr id="46" name="Rettangolo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8" path="m0,0l-2147483645,0l-2147483645,-2147483646l0,-2147483646xe" fillcolor="white" stroked="t" o:allowincell="f" style="position:absolute;margin-left:175.9pt;margin-top:-0.1pt;width:16.9pt;height:13.5pt;mso-wrap-style:none;v-text-anchor:middle" wp14:anchorId="449F8C5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mmobile non iscrivibile in cata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 _  dichiara infine: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 cui va incontro, nel caso di dichiarazioni non veritiere, di formazione o uso di atti falsi, richiamate dall’art. 76 del D.P.R. 28 dicembre 2000, n. 445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i cui all’art. 13 del D. 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</w:t>
        <w:tab/>
        <w:tab/>
        <w:tab/>
        <w:tab/>
        <w:tab/>
        <w:tab/>
        <w:t xml:space="preserve">              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2" wp14:anchorId="3BC78B16">
                <wp:simplePos x="0" y="0"/>
                <wp:positionH relativeFrom="margin">
                  <wp:posOffset>-81915</wp:posOffset>
                </wp:positionH>
                <wp:positionV relativeFrom="paragraph">
                  <wp:posOffset>480060</wp:posOffset>
                </wp:positionV>
                <wp:extent cx="6435090" cy="2381250"/>
                <wp:effectExtent l="3175" t="3175" r="3175" b="3175"/>
                <wp:wrapNone/>
                <wp:docPr id="4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TE RISERVATA ALL’UFFICI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correnza ___________________</w:t>
                              <w:tab/>
                              <w:tab/>
                              <w:tab/>
                              <w:tab/>
                              <w:t>Codice interno 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Data 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L’impiegato addetto  </w:t>
                            </w:r>
                          </w:p>
                          <w:p>
                            <w:pPr>
                              <w:pStyle w:val="FrameContents"/>
                              <w:ind w:left="4956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4956" w:firstLine="708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-6.45pt;margin-top:37.8pt;width:506.65pt;height:187.45pt;mso-wrap-style:square;v-text-anchor:top;mso-position-horizontal-relative:margin" wp14:anchorId="3BC78B16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</w:rPr>
                        <w:t>PARTE RISERVATA ALL’UFFICIO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/>
                        <w:t>Decorrenza ___________________</w:t>
                        <w:tab/>
                        <w:tab/>
                        <w:tab/>
                        <w:tab/>
                        <w:t>Codice interno  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Data ______________________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  <w:r>
                        <w:rPr/>
                        <w:t xml:space="preserve">L’impiegato addetto  </w:t>
                      </w:r>
                    </w:p>
                    <w:p>
                      <w:pPr>
                        <w:pStyle w:val="FrameContents"/>
                        <w:ind w:left="4956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4956" w:firstLine="708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(luogo, data)</w:t>
        <w:tab/>
        <w:tab/>
        <w:tab/>
        <w:tab/>
        <w:tab/>
        <w:tab/>
        <w:tab/>
        <w:tab/>
        <w:t>(il Dichiarante o delegat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29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d1296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qFormat/>
    <w:rsid w:val="008d1296"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link w:val="Titolo3Carattere"/>
    <w:qFormat/>
    <w:rsid w:val="008d1296"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d129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8d1296"/>
    <w:rPr>
      <w:rFonts w:ascii="Times New Roman" w:hAnsi="Times New Roman" w:eastAsia="Times New Roman" w:cs="Times New Roman"/>
      <w:b/>
      <w:bCs/>
      <w:sz w:val="20"/>
      <w:szCs w:val="24"/>
      <w:u w:val="single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8d1296"/>
    <w:rPr>
      <w:rFonts w:ascii="Times New Roman" w:hAnsi="Times New Roman" w:eastAsia="Times New Roman" w:cs="Times New Roman"/>
      <w:b/>
      <w:bCs/>
      <w:szCs w:val="24"/>
      <w:u w:val="single"/>
      <w:lang w:eastAsia="ar-SA"/>
    </w:rPr>
  </w:style>
  <w:style w:type="character" w:styleId="Pagenumber">
    <w:name w:val="page number"/>
    <w:basedOn w:val="DefaultParagraphFont"/>
    <w:qFormat/>
    <w:rsid w:val="008d1296"/>
    <w:rPr/>
  </w:style>
  <w:style w:type="character" w:styleId="CorpotestoCarattere" w:customStyle="1">
    <w:name w:val="Corpo testo Carattere"/>
    <w:basedOn w:val="DefaultParagraphFont"/>
    <w:qFormat/>
    <w:rsid w:val="008d129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8d12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qFormat/>
    <w:rsid w:val="008d129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d1296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d12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8d12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f0035d"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64</Words>
  <Characters>3219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Comune</dc:creator>
  <dc:description/>
  <dc:language>en-US</dc:language>
  <cp:lastModifiedBy>Comune</cp:lastModifiedBy>
  <cp:lastPrinted>2021-10-01T11:33:00Z</cp:lastPrinted>
  <dcterms:modified xsi:type="dcterms:W3CDTF">2021-10-25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