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bookmarkStart w:id="0" w:name="_Hlk84405721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00025</wp:posOffset>
            </wp:positionH>
            <wp:positionV relativeFrom="paragraph">
              <wp:posOffset>-544830</wp:posOffset>
            </wp:positionV>
            <wp:extent cx="601980" cy="673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" t="1325" r="1947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</w:r>
      <w:r>
        <w:rPr>
          <w:b/>
          <w:sz w:val="24"/>
        </w:rPr>
        <w:t xml:space="preserve">                                                        Spett.le 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  <w:sz w:val="24"/>
        </w:rPr>
        <w:tab/>
        <w:t>UFFICIO TRIBUT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  <w:sz w:val="24"/>
        </w:rPr>
        <w:tab/>
        <w:t xml:space="preserve"> DEL COMUNE DI 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bookmarkStart w:id="1" w:name="_Hlk84405721"/>
      <w:r>
        <w:rPr>
          <w:b/>
          <w:sz w:val="24"/>
        </w:rPr>
        <w:tab/>
        <w:t xml:space="preserve">   PETILIA POLICASTRO</w:t>
      </w:r>
      <w:bookmarkEnd w:id="1"/>
    </w:p>
    <w:p>
      <w:pPr>
        <w:pStyle w:val="Normal"/>
        <w:tabs>
          <w:tab w:val="clear" w:pos="708"/>
          <w:tab w:val="left" w:pos="666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ANNULLAMENTO / RETTIFICA DI PAG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ibuente: ……………………………………………………………………………... nato/a a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………………………..e residente a…………………………………………………via……….…………………………………n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…… telefono………………………………… email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ato/incaricato/erede Sig. ………………………………………………… nat… il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………………………………………………………………. via.…………………………………………………………n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Istanza di annullamento/rettifica per Autotutela in merito all’ Avviso di Accertamento/Ingiunzione di pagamen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U – TASI – 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’anno 20…….. Avviso n.° ……………………………………… del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’anno 20…….. Avviso n.° ……………………………………… del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iferimento a quanto indicato in oggetto il sottoscritto presenta le seguenti osser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anto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 xml:space="preserve">         </w:t>
      </w:r>
      <w:r>
        <w:rPr>
          <w:rFonts w:cs="Times New Roman"/>
          <w:b/>
          <w:bCs/>
          <w:sz w:val="24"/>
          <w:szCs w:val="24"/>
        </w:rPr>
        <w:t>Che vengano adottati i provvedimenti di annullamento/rettifica per Autotutela</w:t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18415" distL="0" distR="18415" simplePos="0" locked="0" layoutInCell="0" allowOverlap="1" relativeHeight="3" wp14:anchorId="4DD1D8EE">
                <wp:simplePos x="0" y="0"/>
                <wp:positionH relativeFrom="column">
                  <wp:posOffset>633730</wp:posOffset>
                </wp:positionH>
                <wp:positionV relativeFrom="paragraph">
                  <wp:posOffset>12700</wp:posOffset>
                </wp:positionV>
                <wp:extent cx="172720" cy="172720"/>
                <wp:effectExtent l="6350" t="6985" r="6985" b="6985"/>
                <wp:wrapNone/>
                <wp:docPr id="2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white" stroked="t" o:allowincell="f" style="position:absolute;margin-left:49.9pt;margin-top:1pt;width:13.55pt;height:13.55pt;mso-wrap-style:none;v-text-anchor:middle" wp14:anchorId="4DD1D8E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8415" distL="0" distR="18415" simplePos="0" locked="0" layoutInCell="0" allowOverlap="1" relativeHeight="4" wp14:anchorId="344AA6BE">
                <wp:simplePos x="0" y="0"/>
                <wp:positionH relativeFrom="column">
                  <wp:posOffset>3371850</wp:posOffset>
                </wp:positionH>
                <wp:positionV relativeFrom="paragraph">
                  <wp:posOffset>17145</wp:posOffset>
                </wp:positionV>
                <wp:extent cx="172720" cy="172720"/>
                <wp:effectExtent l="6350" t="6985" r="6985" b="6985"/>
                <wp:wrapNone/>
                <wp:docPr id="3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path="l-2147483648,-2147483643l-2147483628,-2147483627l-2147483648,-2147483643l-2147483626,-2147483625xe" fillcolor="white" stroked="t" o:allowincell="f" style="position:absolute;margin-left:265.5pt;margin-top:1.35pt;width:13.55pt;height:13.55pt;mso-wrap-style:none;v-text-anchor:middle" wp14:anchorId="344AA6B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 xml:space="preserve"> TOTALE                                                 </w:t>
        <w:tab/>
        <w:t>PARZIALE</w:t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ALLEGATI: ________________________________________________</w:t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0"/>
          <w:szCs w:val="20"/>
        </w:rPr>
        <w:t xml:space="preserve">_l_ sottoscritt _  dichiara infine: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di essere consapevole delle sanzioni penali cui va incontro, nel caso di dichiarazioni non veritiere, di formazione o uso di atti falsi, richiamate dall’art. 76 del D.P.R. 28 dicembre 2000, n. 445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di essere informato, ai sensi e per gli effetti di cui all’art. 13 del D. 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a __/___/______                                                                              </w:t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 del contribuente o delegato</w:t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8575" distL="0" distR="23495" simplePos="0" locked="0" layoutInCell="0" allowOverlap="1" relativeHeight="5" wp14:anchorId="40BC2D65">
                <wp:simplePos x="0" y="0"/>
                <wp:positionH relativeFrom="margin">
                  <wp:align>left</wp:align>
                </wp:positionH>
                <wp:positionV relativeFrom="paragraph">
                  <wp:posOffset>64770</wp:posOffset>
                </wp:positionV>
                <wp:extent cx="6434455" cy="3057525"/>
                <wp:effectExtent l="3810" t="3810" r="2540" b="2540"/>
                <wp:wrapNone/>
                <wp:docPr id="4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TE RISERVATA ALL’UFFICI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correnza ___________________</w:t>
                              <w:tab/>
                              <w:tab/>
                              <w:tab/>
                              <w:tab/>
                              <w:t>Codice interno 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Data ______________________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L’impiegato addetto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4956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4956" w:firstLine="708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0pt;margin-top:5.1pt;width:506.6pt;height:240.7pt;mso-wrap-style:square;v-text-anchor:top;mso-position-horizontal:left;mso-position-horizontal-relative:margin" wp14:anchorId="40BC2D65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</w:rPr>
                        <w:t>PARTE RISERVATA ALL’UFFICIO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/>
                      </w:pPr>
                      <w:r>
                        <w:rPr/>
                        <w:t>Decorrenza ___________________</w:t>
                        <w:tab/>
                        <w:tab/>
                        <w:tab/>
                        <w:tab/>
                        <w:t>Codice interno  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Data ______________________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L’impiegato addetto 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FrameContents"/>
                        <w:ind w:left="4956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4956" w:firstLine="708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3" w:leader="none"/>
          <w:tab w:val="left" w:pos="5746" w:leader="none"/>
        </w:tabs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a6191"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29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a619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8:00Z</dcterms:created>
  <dc:creator>Comune</dc:creator>
  <dc:description/>
  <dc:language>en-US</dc:language>
  <cp:lastModifiedBy>Comune</cp:lastModifiedBy>
  <cp:lastPrinted>2021-10-01T11:43:00Z</cp:lastPrinted>
  <dcterms:modified xsi:type="dcterms:W3CDTF">2021-10-06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